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 PLÁN ŠKOLY  2023/2024-úprava 2.10.2023</w:t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77"/>
        <w:gridCol w:w="1275"/>
        <w:gridCol w:w="93"/>
        <w:gridCol w:w="1762"/>
        <w:gridCol w:w="1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úko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odpovíd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Provozní porada + pedag. porad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v přípravném týdn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ší porady budou svolávány aktuálně vzniklé situaci z důvodu pandemi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ká porad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-31.8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potře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 v 8,00-12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 , denně 8,00-14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potřeby déle. Práce nevyžadující přítomnost   lze konat mimo školu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ŘŠ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+Fabiánková J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materiálů a učeben na nový školní ro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e plyn. spotřebičů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prostor školy po stránce technické a úklid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testování, testovací a izolační místnost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Kooperační schůzka ředitelek  ZŠ a M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.porad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známení zaměstnanců s novými vnitřními směrnicemi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28.-31.8. od 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-6.9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.-31.8. v prac. době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v 7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1.9. v 11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15.9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Z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v přízem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v přízem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v přízem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zaměstnanc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šichni zam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ICE,TOPIČ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I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ice, asistenti ped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ice-provoz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Zahájení školního rok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aktualizace údajů žák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ůzka zák. zást.žáků 1.roč. s tříd. u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ídka školy pro žáka a zák. zást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o škol. řádu a organizac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BOZP s osobou OZO + školení BOZP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4.9. v 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4.9. v 9,00-9,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 v 9,30-10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 8,00-10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hybějící žáci 2.9.2022 NEBO PO JEJICH NÁVRATU DO ŠKOL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 v 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enová třída 1.+2.ro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en tř. 1.+2.ro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en. tř. 1.+2.ro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+UČEBNA PŘÍZEM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hled všichni zam. dle prac. doby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depsané seznámení se ŠŘ odevzdat v ředitelně do 14.9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+ školni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ovoznění datové služby BAKALÁŘ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-9.9. v 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jednáno podrobně Ř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zemí Z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Habro+ R. Hala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ovoznění přístupového systém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vod šk.roku2023/20204, seznámení žáků s BOZP, klasifikačním a školním řádem, rozdání učebnic, sešitů apod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ání od 7.9.2022+poučení žáků před plaváním vždy před každou hodinou plavání+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-9.9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jednáno ŘŠ s firmou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t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9. 6,30-16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vrtky od 7.9.., odjezd v 7,2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en.učeb.v příz.šat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é Lázně P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NICE,SPRÁV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+2.roč.  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+5.roč. Dostálová, Smolková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D 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, Dostál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 v TK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y s podpis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K a poučit žáky o BOZ před i na akci+ dohled na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 Miklíková Dostálová, AP</w:t>
            </w:r>
          </w:p>
        </w:tc>
      </w:tr>
      <w:tr>
        <w:trPr>
          <w:trHeight w:val="5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žáků s BOZP v odborných učebnách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ENÍ =POSKYTOV. PRVNÍ POMOC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údajů o žácích v souladu s GDPR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4.9.-11.09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v 12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+M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Ředitelna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 jednotlivých předmětů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ní učitelé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v 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amy s podpis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ipování žáků pro dou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emné sdělení rodičům o poplatcích a příspěvcích např.KPŠ,prac.sešity,plavání, rozpis zájmových kroužk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Do 20.9. do 10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-30.9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Vyučující jedn.př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kařské posudky ke vzděl. a TV- při změně osvoboz.  zdr. stavu, z plav. odevzdat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ový týden Pěšky do školy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čná úprava měsíčních plánů učiva v rámci vyrovnání vzniklých rozdílů v osvojení učiva z distanční výuky z důvodu COVI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ísemné sdělení zák. zástupcům o úpravě obsahu vzdělávání a organizaci doučování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jištění jejich písemného souhlasu s dou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vypracování IVP a seznámení rodičů s IV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slání výkazu výkonů a převodů OON, ONI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ý den –KPŠ-Jablíčkový den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údajů o žácích do prog.Bakalář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perační schůzka ředitelek  ZŠ a M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řídní schůzky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Divadlo Prostěj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ravní hřiště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kiáda v Š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Dýňobraním a stezko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ýňobraní, společně s MŠ vyřezávání dýn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ýňová stezka+ veřejnost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í hřiště Š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EDA S POLICIÍ ČR, HASIČ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podzimními prázdninam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zimní prázdnin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7.9. do 11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-22.9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v 9,4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v 6,30-11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Do 21.9. 6,30-9,4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-30.9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 v 7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9.od 10,0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 15.10.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5.9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17.10. v 13,00-17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 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 v 8,00-10,15(12,30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čátek akce v 7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v 13,30-16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před zahájením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dle možnost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epidem.situace COVI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8,00-11,2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v 18,00-19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v 13,30-16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2.9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31.10  V 8,00-12,30???bude upřesně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-28.10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ce škol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vzdat v ředitelně návrart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vzat v ředitelně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 xml:space="preserve">Návrh organizace a programu odevzdat v ředitelně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M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KOL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onský sen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5.ro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H P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řiště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+Hrubči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ěj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A1.PATR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+Š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a projektového dne Váno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roční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iánková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é 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ní učitelé+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zaměstnanc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 na místě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 daných předmětů v poslední vyuč. hodině+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+vych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. Blažková, Formánk.,Dostálová, 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. Blažková, Formánk.,Dostálová, 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:. Blažková, Formánk., 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: Blažková, Formánk.,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 Fabiánková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. Blažková, Formánk.,Dostálová, 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hled: všichni přítomní zaměstnanci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Fabiánková, Blaž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Miklíková Blažková Form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všichni zaměstn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acují všichni ped.prac, kteří nečerpají dovoleno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rada pedag.pracovníků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ácké vdole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ci neúčastnící se Starostova Vdolk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 Marb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lo Prostějov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1.v 6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 11.v 7,00-13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11 v 7,30-13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dle Covi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19.12. v 9,00 a dle COVID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bátk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Hrubči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é divadl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ějo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l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ped.pr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: Blažková, Formánk.,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:. Blažková, Formánk., 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: Blažková, Formánk.,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Dostálová,  Blaž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hled: Běhalová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 Blaž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ha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A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věcování vánočního stromu na obc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 v 16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zvoni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Fabiánk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 vých. poradců+školen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ějo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 Mikulášská nadílk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 v 1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a přízem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 ve spol. s ZŠ Bedihošť,Fabiánková + KP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Formánková, Blažková, Dostálová</w:t>
            </w:r>
          </w:p>
        </w:tc>
      </w:tr>
      <w:tr>
        <w:trPr>
          <w:trHeight w:val="5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ní prověrka BOZP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11. v 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y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 +OZ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rola přehledu kontrol.vyšetření v PPP a SPC                   7.12.</w:t>
            </w:r>
          </w:p>
        </w:tc>
        <w:tc>
          <w:tcPr>
            <w:tcW w:w="6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jektový den Vánoce+Vánoční besídk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žáků před projektovým dnem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vánočními prázdninami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v 8,00-10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5-12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zemí + Š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Tělocvič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. uč.a vyučující první hodin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.uč.a vyučujícíc posled. hodin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, Dostálová, Formánková, Blaž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T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rizace-kontrola majetku podle položek, návrhy na vyřazen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v. seznam vybav. tříd+ konzult.návrhů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VÁNOČNÍ PRÁZDNINY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řídní schůzk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2.-22.12,do 12,00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t.dokončení inv. Do 20.1.2023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-2.1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v 16,00(+plán karnevalu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y škol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 škol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,vychovatelka,asistent,školni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volená,náhradní volno studijní volno,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zaměstnanc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letní prověrk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edagogická porada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řídní schůzk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vzdání ped. dokum.+hodnocení za1.pol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 xml:space="preserve">Kontrola pedagogické dokumentace A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-23.1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23.1. v 6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1.v 13,15-16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v 6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v 10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2023 v 1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vyučujíc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ní učitelé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vyuč.  s uzavřenou klasifikac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+ 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zápisů v TK, katalog.listech, ŽK, IVP, VYHODNOCENÍ PO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ášení fin.prostř. a požadavků na platy rozpočet 2024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-4.1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A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ej výpisu z vysvědčen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 posled. Vyuč.hod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pololetními prázdninam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02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+ vychovatelk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ped.pr.+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znam v T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letní prázdnin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151755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175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480" w:leader="none"/>
                                          </w:tabs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2.20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65pt;height:12.55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3"/>
                            </w:tblGrid>
                            <w:tr>
                              <w:trPr/>
                              <w:tc>
                                <w:tcPr>
                                  <w:tcW w:w="8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2.20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ání dovolen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ička nanečisto s M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-25.3. PON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 1.ročníku+Š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+Miklíková+Š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AP+Fabiánk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,TU 1.ročníku, vychovatel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pomocni všichni přítomní zaměstnanc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ůzka zák.zást. předškolák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. v 16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en. u.1.roč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čtelka 1.ročník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vyšetření v PPP a SP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 v 12,.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+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žáků před jarními prázdninam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ní prázdni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ání přihlášek ke studiu - denní forma vzděláván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eval KPŠ dle COVI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24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-15.3.2024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??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bude upřesněn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ázi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, kteří učí poslední hodinu v daném ročník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ol. Náhrad.volno, studijní v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ch. porad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Š+ topič,správc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v 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.prac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 bude upřesně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delní představení PV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ín neupřesněn-březen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é div P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k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vá, Blažk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otevřených dveří ve výu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projekt.dnem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ý den Hled.velik.beránk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velikon. práz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noční prázdni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1.ročník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výkaznictví MATRIK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v 8,00-11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v 7,45-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28.3.. v 7,4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-1.4.2024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v 13,30-17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15.4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bna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ubčice a okol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+Š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a příz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, Miklíková+Fabián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+VY\UČ.1.ROČNÍK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zápis v 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učitelé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hled kontrolních vyšetření z PPP a SP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+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edagogické dokumentac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v 12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ování žáků Kalibr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dagogická porad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řídní schůzk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 STAROSTŮV VDOLE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termínu v zásil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.4. v 6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4. v 13,00-16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uben??…….. v7,15-13,3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DUBA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 JČ, JA, M, PŘ, VL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+školni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ní učitelé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 LISTOPA 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PED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 pedagogové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: viz 11/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.vyučování Zdravá pětk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projektovým dnem Den Země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Země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dět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Í HŘIŠTĚ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ěž Funny Bun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s hasiči nebo Policií ČR, popř. IZ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v 8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 v 9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a 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 Olomouc?? (KPŠ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6. v 6,55-12,30bude upřesně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 květen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6...bude upřesněn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y školy nebo projekt mimo škol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 Bedihošť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 upřesně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, 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.,Dle výběru projekt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+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všichn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bude upřesněn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 Miklíková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ční činnos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ol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,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tavení pro rodiče Den mate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 v 16,00 bude upřesněn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, Formánk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 všichni zaměstn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domácích mazlíčk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??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Fabiánkov +A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EN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ár Starostů Olša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ěna místa??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ěrk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- porad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 Marbo společně s M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5.v 12,00 bude upřesně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-29.5- od rána do 14,00 dle pokynů organizátora bude upřesně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ci, kteří nejednou do Olšan budou mít výuku s p. uč. Dostálovo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8.6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 v 6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???v 10,00(bude upřesněno)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 upřesně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locvič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.předmětů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+AP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 Miklíková+AP+zdravotní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v 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: Dostálová+ AP bude upřesněn dle potřeb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Všichni ped.pr. Včetně návrhů klasifika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Blažko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Třídní </w:t>
            </w:r>
            <w:r>
              <w:rPr>
                <w:sz w:val="20"/>
                <w:szCs w:val="20"/>
              </w:rPr>
              <w:t xml:space="preserve">inf. o ŘV nebo akcích RODIČŮM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vzdávání učebnic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olympiád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í pedagogika-bude upřesně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kurze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vření klasifikace a odevzdání podkladů pro vysvědčen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6.v 13,15-16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v 7,45-9,45.hodin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v 10,00-12,3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 upřesněno dle nabídk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6. v 7,30 odj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 v 1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 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řiště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 upřesně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 Dům přírody??(KPŠ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bude upřesně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 daných předmětů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ní učitelé+vyuč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četně návrhů klasifika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Dohled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Dostálová, 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ková, Fabiánk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 upřesněn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Dohled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, 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ková, Fabiánk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edag. dokumentace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kurze Modrá(KPŠ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 v 12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 OD RÁNA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rá, Velehra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+Ř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Dohled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, 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ková, Fabiánk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ympiáda starostů </w:t>
            </w:r>
            <w:r>
              <w:rPr>
                <w:b/>
                <w:sz w:val="20"/>
                <w:szCs w:val="20"/>
                <w:u w:val="single"/>
              </w:rPr>
              <w:t>SOBOT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??.června- bude upřesněn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e upřesněn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 Blažk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hled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 Blažkov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ání občánků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před prázdninam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dávání vysvědčení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?v 14,00-bude upřesněn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í úřa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 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pis do Z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porad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 v 1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školni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í hřiště ZŠ 1.-5.roč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ní hřiště Š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ý týden-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?.6. v 6,55-12,30-termín bude upřesněn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v 12,1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-30.6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H PROSTĚJ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H PROSTĚJ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. kra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iánková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ohled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orm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iklíkováBlaž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hled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abiánkovFormánk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hled bude upřesně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učení před případným ŘV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ení žáků před PRÁZDNINAM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dávání vysvědčení a rozloučení s páťáky na obec. úř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CHOZÍ den před vyhláš.Ř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CHOZÍ den před vyhláš.Ř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30.6. v 9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. rodičům o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čebna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. úř.??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V lístečk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čující  daných předmětů +Š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Zápis do TK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ká rada a provozní porad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 v 1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všichn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vření TK  a Tří.výk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hled kontrolních vyšetření z PPP a SP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 v 13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V 10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vzdávání učebnic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202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ál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nést do kabinetu + nachystat hromádky pro roč.na š.r2024/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IS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ých dnů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od 7,45 do 14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. od 6,55. do 14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. od 7,45do 14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 od 6,55 do 14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 od 7,45 do 9,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ICE,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R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B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ědčen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„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Dohled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álová, Miklíkov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ánko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ková, Fabiánkov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vní prác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-1.7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v škol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ánkov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vření dokumentace, Úklid kabinetů, kontrola stavu pomůcek, oprava pomůce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-28.-30.6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-28.6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Prostory škol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+VYCH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vyučující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ásit v ředitelně sta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prázdniny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ný týden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a pedagogická porada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-31.8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22.8-31.8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sz w:val="20"/>
                <w:szCs w:val="20"/>
              </w:rPr>
              <w:t>31.8. v 9,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Š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ichni zaměstnanci škol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</w:rPr>
        <w:t xml:space="preserve">Případné změny budou upřesněny doplněny na volné linky a do kalendáře popř. na nástěnku v kuchyňce pro zaměstnance a v ředitelně školy.  </w:t>
      </w:r>
      <w:r>
        <w:rPr/>
        <w:t>Schváleno v Hrubčicích 1.9.2023 ředitelkou školy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Úpravy BUDOU provedeny v průběhu šk. roku 2023/2024 ředitelkou školy dle aktuální situace a nabídky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Mgr. Radmila Smolková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Seznámeni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48:00Z</dcterms:created>
  <dc:creator>ZŠ Hrubčice</dc:creator>
  <dc:description/>
  <cp:keywords/>
  <dc:language>en-US</dc:language>
  <cp:lastModifiedBy>Radka Smolková</cp:lastModifiedBy>
  <cp:lastPrinted>2020-09-18T10:54:00Z</cp:lastPrinted>
  <dcterms:modified xsi:type="dcterms:W3CDTF">2023-10-02T10:48:00Z</dcterms:modified>
  <cp:revision>2</cp:revision>
  <dc:subject/>
  <dc:title>ROČNÍ PLÁN ŠKOLY</dc:title>
</cp:coreProperties>
</file>