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Základní škola Hrubčice, příspěvková organizace, Hrubčice 37,79821 Hrubčice </w:t>
      </w:r>
    </w:p>
    <w:p>
      <w:pPr>
        <w:pStyle w:val="Normal"/>
        <w:rPr/>
      </w:pPr>
      <w:r>
        <w:rPr>
          <w:b/>
          <w:i/>
          <w:sz w:val="24"/>
          <w:szCs w:val="24"/>
        </w:rPr>
        <w:t>POKYN</w:t>
      </w:r>
      <w:r>
        <w:rPr>
          <w:b/>
          <w:bCs/>
          <w:i/>
          <w:iCs/>
          <w:sz w:val="24"/>
          <w:szCs w:val="24"/>
        </w:rPr>
        <w:t xml:space="preserve"> ŘEDITELKY ŠKOLY K ORGANIZACI ŠKOLIČKY NANEČISTO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 rozpis adaptačních návštěv předškoláků v 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32"/>
          <w:szCs w:val="32"/>
        </w:rPr>
        <w:t>NÁVŠTĚVY  DĚTÍ Z MŠ V ZŠ únor-březen 2024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Návštěvy  v ŠD budou probíhat takto: </w:t>
      </w:r>
    </w:p>
    <w:p>
      <w:pPr>
        <w:pStyle w:val="Normal"/>
        <w:rPr/>
      </w:pPr>
      <w:r>
        <w:rPr>
          <w:sz w:val="26"/>
          <w:szCs w:val="26"/>
        </w:rPr>
        <w:t>Ve 14,00 vyzvedne děti z MŠ v budově MŠ Jana Fabiánková, dohled v ŠD bude v této době vykonávat Pavla Blažková. Po přivedení dětí z MŠ bude dohlížet na jejich přezutí a převlečení v šatně TV J.Fabiánková. Během pobytu dětí z MŠ v ŠD budou V ŠD práci s nimi provádět J.Fabiánková a Pavla Blažková, popř. Jiný pedagog. Při nízkém počtu přítomných žáků v ŠD a dětí z MŠ může práci s nimi provádět i jen jedna z nich po schválení ředitelkou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V 14,45 odvede z ŠD děti  MŠ do šatny a dohlédne na jejich převlečení P. Blažková, která je pak doprovodí do budovy MŠ a předá  je osobně učitelce MŠ nejpozději do 15,00 hod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Návštěvy ve vyučování budou probíhat takto:</w:t>
      </w:r>
    </w:p>
    <w:p>
      <w:pPr>
        <w:pStyle w:val="Normal"/>
        <w:rPr/>
      </w:pPr>
      <w:r>
        <w:rPr>
          <w:sz w:val="26"/>
          <w:szCs w:val="26"/>
        </w:rPr>
        <w:t>Děti z MŠ přivede učitelka MŠ v 9,35-9,40 hodin, která dohlédne na jejich převlečení a přezutí. Poté je učitelka MŠ odvede do třídy 1.+2.ročníku, kde se dohodnou s vyučující na konkrétním postupu a organizaci činnosti tak, aby nebyla narušena výuka žáků ZŠ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ýuku mohou pak uskutečnit v kterékoliv učebně ZŠ, nebude-li obsazená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Děti z MŠ budou přítomny výuce po dobu 3.vyučovací hodiny 9,45-10,30. Po jejím skončení odvede učitelka MŠ děti z MŠ opět do šatny TV , kde dohlédne na jejich převlečení a přezutí a poté si je odvede do MŠ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Termíny návštěv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ndělí 26.2.2024, 9,45-10,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ndělí 4.3.2024, 14,00-15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ndělí 18.3.2024, 9,45-10,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ndělí 25.3.2024, 14,00-15,00 +plánovaná schůzka pro rodiče předškoláků 15,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učebna 1.+2.ročníku)-přítomni všichni vyučujíc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ČINNOSTI UVEDENÉ VÝŠE VYKONÁVAJÍ ZAMĚSTNANCI URČENÍ V TOMTO POKYNU A V DOBĚ JEJICH NEPŘÍTOMNOSTI PRACOVNÍCI , KTEŘÍ JE ZASTUPUJÍ. Pracovníci MŠ pověření zástupem ředitelkou MŠ a pracovníci ZŠ pověření zástupem ředitelkou ZŠ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 Hrubčicích  dne 1.2.2024   Mgr. Radmila Smolk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obsahem seznámeni a o uvedených činnostech včetně dodržování pravidel BOZP a plnění ŠVP příslušných škol poučen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40:00Z</dcterms:created>
  <dc:creator>Radka Smolková</dc:creator>
  <dc:description/>
  <cp:keywords/>
  <dc:language>en-US</dc:language>
  <cp:lastModifiedBy>Radka Smolková</cp:lastModifiedBy>
  <cp:lastPrinted>2019-01-15T08:16:00Z</cp:lastPrinted>
  <dcterms:modified xsi:type="dcterms:W3CDTF">2024-02-07T13:40:00Z</dcterms:modified>
  <cp:revision>2</cp:revision>
  <dc:subject/>
  <dc:title/>
</cp:coreProperties>
</file>