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 PLÁN ŠKOLY  2021/2022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77"/>
        <w:gridCol w:w="1275"/>
        <w:gridCol w:w="93"/>
        <w:gridCol w:w="1762"/>
        <w:gridCol w:w="1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úko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Provozní porada+pedag. porad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v přípravném týdn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porady budou svolávány aktuálně vzniklé situaci z důvodu pandemi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voleb do školské rad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-31.8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potře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 12,00-17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, denně 8,00-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potřeby déle. Práce nevyžadující přítomnost   lze konat mimo školu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Š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+Fabiánková J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materiálů a učeben na nový školní ro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e plyn. spotřebič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Příprava prostor školy po stránce technické a úklid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testování, testovací a izolační místnost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.porad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námení zaměstnanců s novými vnitřními směrnicemi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25.,26.,27..8.2020 v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-6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-31.8. v prac. dob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 v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1.9.2019 v 11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15.9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v přízem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v přízem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v přízem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zaměstnanc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šichni zam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,TOPIČ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, asistenti ped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-provoz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vání všech ročník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školního rok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aktualizace údajů žá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ůzka zák. zást.žáků 1.roč. s tříd. u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ídka školy pro žáka a zák. zást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o škol. řádu a organizac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BOZP s osobou OZ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v 7,15-8, 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v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v 9,30-10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v 10,30-11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8,00-11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v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v.míst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nová třída 1.+2.ro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n tř. 1.+2.ro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n. tř. 1.+2.ro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+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hled všicni zam. dle prac. doby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depsané seznámení se ŠŘ odevzdat v ředitelně do 14.9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+ školni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ovoznění datové kabeláže v přízem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v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ednáno podrobně Ř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emí Z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Inf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ovoznění přístupového systém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 šk.roku2021/2022, seznámení žáků s BOZP, klasifikačním a školním řádem, rozdání učebnic, sešitů apod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VÁN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ací  program DRAVC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-24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ednáno ŘŠ s firmou Cut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6,30-16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 V 6,30-7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 v 6,30-7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DOPOLEDN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n.učeb.v příz.šat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. MÍ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.MÍ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balové hřiště akce s M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,SPRÁV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+2.roč. Běha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3.+5.roč. 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D 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č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č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v TK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y s podpis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Žáčková, Smolková V., při každém testován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at do TK a poučit žáky o BOZ před i na akci+ dohled na akci Dostálová, Žáčková,</w:t>
            </w:r>
          </w:p>
        </w:tc>
      </w:tr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žáků s BOZP v odborných učebnách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údajů o žácích v souladu s GDP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1.9.-11.0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v 12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editeln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 jednotlivých předmět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v 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y s podpis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ipování žáků pro dou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mné sdělení rodičům o poplatcích a příspěvcích např.KPŠ,prac.sešity,plavání, rozpis zájmových kroužk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 20.9. do 10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-30.9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Vyučujícíjedn.př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kařské posudky ke vzděl. a TV- při změně osvoboz.  zdr. stavu, z plav. odevzdat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čná úprava měsíčních plánů učiva v rámci vyrovnání vzniklých rozdílů v osvojení učiva z distanční výuky z důvodu COVI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ísemné sdělení zák. zástupcům o úpravě obsahu vzdělávání a organizaci doučování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jištění jejich písemného souhlasu s dou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vypracování IVP a seznámení rodičů s IV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slání výkazu výkonů a převodů OON, ONI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 den Šablony I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údajů o žácích do prog.Bakalář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perční schůzka ředitelek  ZŠ a M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ní schůzky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pravní hřiště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Dýňobraním a stezko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ýňobraní, společně s M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ýňová stezka+ veřejnost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otevřených dveř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kiáda ŠD,poučení žáků + zapsat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odzimními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mní prázdnin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-3.09. do 11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v 9,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v 6,30-11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2.9. 6,30-9,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-30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 v 7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13.9.-15.10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15.10.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 v 13,00-17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 v 8,00-10,1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čátek akce v 7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 před zahájením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epidem.situace COVI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 8,00-11,2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v 18,00-20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 v 7,45-11,2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 OD 13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-29.10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ce škol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dat v ředitelně návartk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at v řediteln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návrh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abídky program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M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H P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+Hrubč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 +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stez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Y 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balové hřišt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projektového dne Váno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1.-5..ro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é 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+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, 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álová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+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+vych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Běhalová,Dostálová Smolková V.Fabiánková,Formánk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hled Běhalová, Žáčková, 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všichni zaměstn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vod návštěv po skupink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loukalová,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+dohled Fabiánková, Smolková V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ují všichni ped.prac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rada pedag.pracovník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ácké vdole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ci neúčastnící se Starostova Vdolk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 Marb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lo Prostějo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1.v 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11.v 7,00-13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11 v 7,30-13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11.dle Covi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le objednávky a dle COVID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a přízem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a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Hrubč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é divadl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ějo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ková V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.prac.+škol.asist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Dostálová,Formánková, Žáč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 Běhalová, Smolková V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Smolková V., Žáčková, 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A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věcování vánočního stromu na obc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 v 16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zvoni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Fabiánk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 vých. poradců+školen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ějo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Mikulášská nadílk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v 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a přízem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 + KP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 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kováV., Žáčková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í prověrka BOZP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 v 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y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 +OZ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rola přehledu kontrol.vyšetření v PPP a SPC                   7.12.</w:t>
            </w:r>
          </w:p>
        </w:tc>
        <w:tc>
          <w:tcPr>
            <w:tcW w:w="6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ktový den Vánoce+Vánoční besíd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žáků před projektovým dnem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vánočními prázdninam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v 8,00-10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-12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emí + Š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Tělocvič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. u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.uč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, Dostálová, Žáčková, Smolková V.,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T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zace-kontrola majetku podle položek, návrhy na vyřazen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. seznam vybav. tříd+ konzult.návrhů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VÁNOČNÍ PRÁZDNINY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2.-20.12,do 12,0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.dokončení inv. Do 20.1.202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-2.1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y škol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,vychovatelka,asistent,školn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ní vol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letní prověr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edagogická porad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řídní schůz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dání ped. dokum.+hodnocení za1.pol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 xml:space="preserve">Kontrola pedagogické dokumentace 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21.1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24.1. v 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1.v 13,15-16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v 1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24.1. v 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vyučujíc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vyuč.  s uzavřenou klasifikac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zápisů v TK, katalog.listech, ŽK, IVP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šení fin.prostř. a požadavků na platy rozpočet 202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-6.1.202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A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ej výpisu z vysvědčen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22 posled. Vyuč.hod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ololetními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.202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v yučující+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znam v T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letní prázdnin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5175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175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8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2.20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65pt;height:12.55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3"/>
                            </w:tblGrid>
                            <w:tr>
                              <w:trPr/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.20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ání dovolen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ání od 3.2.2021+poučení žáků před plaváním vždy před každou hodinou plavání+zápis do T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ky od 3.2., odjezd v 7,1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Dr.Horá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ně P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Běhalová+Fabiánko 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čková,Formánková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Školičky nanečisto s dětmi z MŠ DLE SITUACE COVI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-29.3.2021 viz rozpis návštěv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+Š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,TU 1.ročníku, vychovatel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pomocni všichni přítomní zaměstnan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ůzka zák.zást. předškolák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 v 16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n. u.1.roč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vyšetření v PPP a SP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 v 12,.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+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žáků před jarními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ní prázdni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ání přihlášek ke studiu - denní forma vzděláván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eval KPŠ dle COVI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202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-6.3.202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, kteří učí poslední hodinu v daném ročník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. porad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Š+ topič,správc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v 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 bude upřesně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elní představení P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neupřesně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é div P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otevřených dveří ve výu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rojekt.dnem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 den Hled.velik.berán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velikon. práz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noční prázdni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1.ročník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výkaznictví MATRI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29.3. v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v 7,45-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8.-13.4.2022 v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počas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2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 xml:space="preserve">14.4.2022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22 v 13,30-17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2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15.4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bn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bčice a okol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a příz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+Fabián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.+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zápis v 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učitelé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ed kontrolních vyšetření z PPP a SP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+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edagogické dokumentac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2021 v 12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vání žáků Kalibr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dagogická porad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řídní schůzk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termínu v zásil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4. v 6,00</w:t>
            </w:r>
            <w:r>
              <w:rPr>
                <w:sz w:val="20"/>
                <w:szCs w:val="20"/>
              </w:rPr>
              <w:t>1.4.v 9,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.4. v 13,00-16,3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 JČ, JA, M, PŘ, VL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+školn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PED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 pedagogov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rojektovým dnem Den Zem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Zem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HŘIŠT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 hasiči nebo Policií ČR, popř. IZ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v 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 v 9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bude upřesněn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y školy nebo projekt mimo škol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ková V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ková V.,Dle výběru projekt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ková V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všichn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Dostál.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ková V.,Žáčková J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ční činnos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ol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,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tavení pro rodiče dle COVID Den mate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2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bude upřesně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domácích mazlíčk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2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Fabiánkov +A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ár Starostů Olša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D dle COVI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6.2021 dle pokynů organizátor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álová+AP+zdravotník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v 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Fabiánková 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edagogická porad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řídní schůzky,</w:t>
            </w:r>
            <w:r>
              <w:rPr>
                <w:sz w:val="20"/>
                <w:szCs w:val="20"/>
              </w:rPr>
              <w:t xml:space="preserve"> inf. o ŘV nebo akcích RODIČŮM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í pedagogika-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 klasifikace a odevzdání podkladů pro vysvědčen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21.6. v 6,0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6.v 13,15-16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6. v….hodi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 dle nabíd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v 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 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 daných předmět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četně návrhů klasifika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hled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+A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edag. dokumenta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v 12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editeln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+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v TK, TŘÍD. VÝKAZECH, katal.list., IV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ympiáda starostů </w:t>
            </w:r>
            <w:r>
              <w:rPr>
                <w:b/>
                <w:sz w:val="20"/>
                <w:szCs w:val="20"/>
                <w:u w:val="single"/>
              </w:rPr>
              <w:t>SOBOT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června- bude upřesněn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Dostál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ání občánk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ávání vysvědčen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v 14,00-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Z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porad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 v 12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školni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hřiště ZŠ 1.-5.ro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hřiště Š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 týden-náplň bude upřesněn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 v 7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 v 12,1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v 12,1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-30.6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H PROSTĚJ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H PROSTĚJ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. kr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ánková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ková Vě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ohled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Žáč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ěha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abiánkovFormánk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hled bude upřesně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čení před případným ŘV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žáků před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ávání vysvědčení a rozloučení s páťáky na obec. úř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CHOZÍ den před vyhláš.Ř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CHOZÍ den před vyhláš.Ř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30.6. v 9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. rodičům o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bn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. úř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V lísteč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učující  daných předmětů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ká rada a provozní porad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 v 12,3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všich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 TK  a Tří.výk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ed kontrolních vyšetření z PPP a SP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 v 13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 V 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dávání učebni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, Dostál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nést do kabinetu + nachystat hromádky pro roč.na š.r2022/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IS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ch dn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 od…….. do 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 od….......do 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 od………do 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 od……….do 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……….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ková Věr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šichni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šichni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 dokumentace, Úklid kabinetů, kontrola stavu pomůcek, oprava pomůce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-30.6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-30.6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Prostory škol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+VYCH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vyučujíc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sit v ředitelně sta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prázdni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ný týde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a pedagogická porad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-31.8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22.8-31.8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31.8. v 9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zaměstnanci škol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 xml:space="preserve">Případné změny budou upřesněny doplněny na volné linky a do kalendáře popř. na nástěnku v kuchyňce pro zaměstnance a v ředitelně školy.  </w:t>
      </w:r>
      <w:r>
        <w:rPr/>
        <w:t>Schváleno v Hrubčicích 1.9.2021 ředitelkou školy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Mgr. Radmila Smolková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Seznámeni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13:00Z</dcterms:created>
  <dc:creator>ZŠ Hrubčice</dc:creator>
  <dc:description/>
  <cp:keywords/>
  <dc:language>en-US</dc:language>
  <cp:lastModifiedBy>Radka Smolková</cp:lastModifiedBy>
  <cp:lastPrinted>2020-09-18T10:54:00Z</cp:lastPrinted>
  <dcterms:modified xsi:type="dcterms:W3CDTF">2021-09-22T15:13:00Z</dcterms:modified>
  <cp:revision>2</cp:revision>
  <dc:subject/>
  <dc:title>ROČNÍ PLÁN ŠKOLY</dc:title>
</cp:coreProperties>
</file>